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妇产科的女人们 </w:t>
      </w:r>
      <w:r>
        <w:rPr>
          <w:sz w:val="48"/>
          <w:szCs w:val="48"/>
        </w:rPr>
        <w:t xml:space="preserve">- </w:t>
      </w:r>
      <w:r>
        <w:rPr>
          <w:sz w:val="48"/>
          <w:szCs w:val="48"/>
        </w:rPr>
        <w:t>产后恢复之路医生护士与每一个母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后恢复之路：医生、护士与每一个母亲的故事</w:t>
      </w:r>
      <w:r>
        <w:rPr>
          <w:sz w:val="32"/>
          <w:szCs w:val="32"/>
        </w:rPr>
        <w:t>&lt;/p&gt;&lt;p&gt;&lt;img src="/static-img/rHpynmlyoyAJhOkh84qB49j7VCLHxH4JvaCc3lahFmiPKheOkd0sxFwV5FJTW7G_.png"&gt;&lt;/p&gt;&lt;p&gt;</w:t>
      </w:r>
      <w:r>
        <w:rPr>
          <w:sz w:val="32"/>
          <w:szCs w:val="32"/>
        </w:rPr>
        <w:t>在妇产科，每一位女性都扮演着不同的角色。有的是怀孕中的母爱，给予生命；有的是刚刚分娩的疲惫，但坚定的决心；还有的是经验丰富的医生和护士，守护每一次诞生的美好。这些“妇产科的女人们”，她们之间建立起了无声的默契，也成为了每个家庭中不可或缺的一部分。</w:t>
      </w:r>
      <w:r>
        <w:rPr>
          <w:sz w:val="32"/>
          <w:szCs w:val="32"/>
        </w:rPr>
        <w:t>&lt;/p&gt;&lt;p&gt;</w:t>
      </w:r>
      <w:r>
        <w:rPr>
          <w:sz w:val="32"/>
          <w:szCs w:val="32"/>
        </w:rPr>
        <w:t>李小红是一位新手妈妈，她在医院里怀孕了八个月。她对自己即将到来的生活充满期待，同时也有些紧张，因为这是她第一次成为母亲。在这段时间里，她遇到了许多不同类型的人：从经验丰富而温柔的主治医师，再到总是微笑着照顾她的助产女护士。</w:t>
      </w:r>
      <w:r>
        <w:rPr>
          <w:sz w:val="32"/>
          <w:szCs w:val="32"/>
        </w:rPr>
        <w:t>&lt;/p&gt;&lt;p&gt;&lt;img src="/static-img/zGDFOf0yKR-6dwrbVnQ-Jtj7VCLHxH4JvaCc3lahFmhqmn_bd_lFX9UGS1dJHyHfuXcrbykiyM6vjmtMcLkTbg.jpg"&gt;&lt;/p&gt;&lt;p&gt;</w:t>
      </w:r>
      <w:r>
        <w:rPr>
          <w:sz w:val="32"/>
          <w:szCs w:val="32"/>
        </w:rPr>
        <w:t>生产当天，小红感到紧张和不安。但是，当她看到那位熟练的手术室助理轻巧地为她调整监控设备时，一种安心感油然而生。那名助理虽然面无表情，但眼神中透露出对这个过程深刻理解和尊重。这就是妇产科里的女人们，他们不仅仅是专业人士，更是一个团队，每个人都承担着自己的职责。</w:t>
      </w:r>
      <w:r>
        <w:rPr>
          <w:sz w:val="32"/>
          <w:szCs w:val="32"/>
        </w:rPr>
        <w:t>&lt;/p&gt;&lt;p&gt;</w:t>
      </w:r>
      <w:r>
        <w:rPr>
          <w:sz w:val="32"/>
          <w:szCs w:val="32"/>
        </w:rPr>
        <w:t>生产过后，小红开始体验那种前所未有的疲劳。当她的婴儿被带走进行检查时，她只能躺在床上，用尽最后一点力气笑着向周围的人打招呼。那时候，她意识到了自己需要时间来恢复，但是医院里的女人们却没有放弃帮助她。他们不断地鼓励她，让她知道，即使现在很难，但未来会更美好的。</w:t>
      </w:r>
      <w:r>
        <w:rPr>
          <w:sz w:val="32"/>
          <w:szCs w:val="32"/>
        </w:rPr>
        <w:t>&lt;/p&gt;&lt;p&gt;&lt;img src="/static-img/Ol12YHSKOFSRXq_1GIim1dj7VCLHxH4JvaCc3lahFmhqmn_bd_lFX9UGS1dJHyHfuXcrbykiyM6vjmtMcLkTbg.jpg"&gt;&lt;/p&gt;&lt;p&gt;</w:t>
      </w:r>
      <w:r>
        <w:rPr>
          <w:sz w:val="32"/>
          <w:szCs w:val="32"/>
        </w:rPr>
        <w:t>随着时间推移，小红逐渐能够下床走动，并且开始尝试做一些简单的事情，比如抱起孩子并给他喂奶。这一切都是因为那些经历了无数次这样的场景，而又能保持耐心和同情心的医疗人员。如果没有她们，那些初为人母的小伙伴可能会更加迷茫，甚至可能觉得自己无法适应新的角色。</w:t>
      </w:r>
      <w:r>
        <w:rPr>
          <w:sz w:val="32"/>
          <w:szCs w:val="32"/>
        </w:rPr>
        <w:t>&lt;/p&gt;&lt;p&gt;</w:t>
      </w:r>
      <w:r>
        <w:rPr>
          <w:sz w:val="32"/>
          <w:szCs w:val="32"/>
        </w:rPr>
        <w:t>当然，在这一路上也有很多挑战。比如，有些患者可能因为身体原因或者心理因素而难以适应新鲜出炉的地球上的规则。而这时候，就需要更多的情感支持和专业指导，这也是妇产科女性工作中的重要组成部分。在这里，没有什么是不可以说的，无论是关于如何处理婴儿吵闹的问题，还是如何面对哺乳痛苦的小秘密，都可以得到理解和帮助。</w:t>
      </w:r>
      <w:r>
        <w:rPr>
          <w:sz w:val="32"/>
          <w:szCs w:val="32"/>
        </w:rPr>
        <w:t>&lt;/p&gt;&lt;p&gt;&lt;img src="/static-img/uEpHTaH4My_HjUbr33IAOtj7VCLHxH4JvaCc3lahFmhqmn_bd_lFX9UGS1dJHyHfuXcrbykiyM6vjmtMcLkTbg.png"&gt;&lt;/p&gt;&lt;p&gt;</w:t>
      </w:r>
      <w:r>
        <w:rPr>
          <w:sz w:val="32"/>
          <w:szCs w:val="32"/>
        </w:rPr>
        <w:t>尽管这个世界充满了变数，但是对于那些在医疗机构内工作、关注于女性健康及福祉的一群人来说，他们始终坚信，只要有人愿意付出爱与关怀，那么任何困境都能克服。在这种氛围下，“妇产科的女人们”不只是职业上的称呼，它更是一种精神状态，是一种把责任、热情以及同情融入日常工作中的方式。而对于所有曾经或正在经历这些挑战的小家谱来说，这份支持就是最宝贵的情感财富。</w:t>
      </w:r>
      <w:r>
        <w:rPr>
          <w:sz w:val="32"/>
          <w:szCs w:val="32"/>
        </w:rPr>
        <w:t>&lt;/p&gt;&lt;p&gt;&lt;a href = "/doc/1313098-</w:t>
      </w:r>
      <w:r>
        <w:rPr>
          <w:sz w:val="32"/>
          <w:szCs w:val="32"/>
        </w:rPr>
        <w:t xml:space="preserve">妇产科的女人们 </w:t>
      </w:r>
      <w:r>
        <w:rPr>
          <w:sz w:val="32"/>
          <w:szCs w:val="32"/>
        </w:rPr>
        <w:t xml:space="preserve">- </w:t>
      </w:r>
      <w:r>
        <w:rPr>
          <w:sz w:val="32"/>
          <w:szCs w:val="32"/>
        </w:rPr>
        <w:t>产后恢复之路医生护士与每一个母亲的故事</w:t>
      </w:r>
      <w:r>
        <w:rPr>
          <w:sz w:val="32"/>
          <w:szCs w:val="32"/>
        </w:rPr>
        <w:t>.doc" rel="alternate" download="1313098-</w:t>
      </w:r>
      <w:r>
        <w:rPr>
          <w:sz w:val="32"/>
          <w:szCs w:val="32"/>
        </w:rPr>
        <w:t xml:space="preserve">妇产科的女人们 </w:t>
      </w:r>
      <w:r>
        <w:rPr>
          <w:sz w:val="32"/>
          <w:szCs w:val="32"/>
        </w:rPr>
        <w:t xml:space="preserve">- </w:t>
      </w:r>
      <w:r>
        <w:rPr>
          <w:sz w:val="32"/>
          <w:szCs w:val="32"/>
        </w:rPr>
        <w:t>产后恢复之路医生护士与每一个母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